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 New Roman" w:ascii="Times New Roman" w:hAnsi="Times New Roman"/>
          <w:b/>
          <w:caps/>
          <w:color w:val="000000"/>
          <w:u w:val="single"/>
        </w:rPr>
        <w:t>Projeto de Resolução nº. 05, de 2011.</w:t>
      </w:r>
    </w:p>
    <w:p>
      <w:pPr>
        <w:pStyle w:val="Normal"/>
        <w:autoSpaceDE w:val="false"/>
        <w:jc w:val="center"/>
        <w:rPr>
          <w:rFonts w:ascii="Times New Roman" w:hAnsi="Times New Roman" w:eastAsia="Times-Roman;Times New Roman" w:cs="Times New Roman"/>
          <w:b/>
          <w:b/>
          <w:caps/>
          <w:color w:val="000000"/>
          <w:u w:val="single"/>
        </w:rPr>
      </w:pPr>
      <w:r>
        <w:rPr>
          <w:rFonts w:eastAsia="Times-Roman;Times New Roman" w:cs="Times New Roman" w:ascii="Times New Roman" w:hAnsi="Times New Roman"/>
          <w:b/>
          <w:caps/>
          <w:color w:val="00000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“</w:t>
      </w:r>
      <w:r>
        <w:rPr>
          <w:rFonts w:cs="Times New Roman" w:ascii="Times New Roman" w:hAnsi="Times New Roman"/>
          <w:b/>
          <w:i/>
          <w:iCs/>
          <w:color w:val="000000"/>
        </w:rPr>
        <w:t>Institui o Projeto Câmara Sustentável e dá providências correlatas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Fica instituído Projeto Câmara Sustentável no âmbito do Poder Legislativo Municipal, composto de um conjunto de ações e medidas de responsabilidade sócio-ambiental a serem implementadas ao longo do Biênio 2011/2012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As diretrizes que pautarão as ações do projeto são as seguintes: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I - Ética ambiental:</w:t>
      </w:r>
      <w:r>
        <w:rPr>
          <w:rFonts w:cs="Times New Roman" w:ascii="Times New Roman" w:hAnsi="Times New Roman"/>
          <w:color w:val="000000"/>
        </w:rPr>
        <w:t xml:space="preserve"> o Legislativo Municipal deve contribuir com boas práticas e servir como espelho à população visando a mudança de paradigmas e a construção de uma consciência ambiental sustentável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II - Desenvolvimento sustentável:</w:t>
      </w:r>
      <w:r>
        <w:rPr>
          <w:rFonts w:cs="Times New Roman" w:ascii="Times New Roman" w:hAnsi="Times New Roman"/>
          <w:color w:val="000000"/>
        </w:rPr>
        <w:t xml:space="preserve"> buscar o desenvolvimento de modo harmônico e equilibrado, sendo certo que as gerações futuras devem prover dos mesmos recursos e das mesmas belezas naturais que dispõem a geração atual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III - Mudanças climáticas:</w:t>
      </w:r>
      <w:r>
        <w:rPr>
          <w:rFonts w:cs="Times New Roman" w:ascii="Times New Roman" w:hAnsi="Times New Roman"/>
          <w:color w:val="000000"/>
        </w:rPr>
        <w:t xml:space="preserve"> fomentar a promoção de mudanças</w:t>
      </w:r>
      <w:r>
        <w:rPr>
          <w:rFonts w:eastAsia="Helvetica" w:cs="Times New Roman" w:ascii="Times New Roman" w:hAnsi="Times New Roman"/>
        </w:rPr>
        <w:t xml:space="preserve"> no estilo de vida, comportamento e padrões de consumo, visando a conservação de recursos de modo que possam reduzir as emissões de gases de efeito estufa, contribuindo para o desenvolvimento de uma economia de baixo consumo de carbono. 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 xml:space="preserve">Art.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eastAsia="Helvetica" w:cs="Times New Roman" w:ascii="Times New Roman" w:hAnsi="Times New Roman"/>
        </w:rPr>
        <w:t>As ações do Projeto Câmara Sustentável serão levadas a efeito com base em quatro eixos temáticos:</w:t>
      </w:r>
    </w:p>
    <w:p>
      <w:pPr>
        <w:pStyle w:val="Normal"/>
        <w:ind w:firstLine="2268"/>
        <w:jc w:val="both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 xml:space="preserve">I – Eixo Temático “1” - Gestão de Resíduos: 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a)</w:t>
      </w:r>
      <w:r>
        <w:rPr>
          <w:rFonts w:eastAsia="Helvetica" w:cs="Times New Roman" w:ascii="Times New Roman" w:hAnsi="Times New Roman"/>
        </w:rPr>
        <w:t xml:space="preserve"> separar os resíduos gerados com base no conceito de coleta seletiva solidária, estabelecido pelo art. 2º, I, da Lei Municipal nº 3.569, de 6 de outubro de 2009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b)</w:t>
      </w:r>
      <w:r>
        <w:rPr>
          <w:rFonts w:eastAsia="Helvetica" w:cs="Times New Roman" w:ascii="Times New Roman" w:hAnsi="Times New Roman"/>
        </w:rPr>
        <w:t xml:space="preserve"> armazenar e destinar adequadamente os rejeitos perigosos, como pilhas, baterias e lâmpadas fluorescentes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c)</w:t>
      </w:r>
      <w:r>
        <w:rPr>
          <w:rFonts w:eastAsia="Helvetica" w:cs="Times New Roman" w:ascii="Times New Roman" w:hAnsi="Times New Roman"/>
        </w:rPr>
        <w:t xml:space="preserve"> destinar os resíduos gerados à associação ou cooperativa de catadores. </w:t>
      </w:r>
    </w:p>
    <w:p>
      <w:pPr>
        <w:pStyle w:val="Normal"/>
        <w:ind w:firstLine="2268"/>
        <w:jc w:val="both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>II – Eixo Temático “2” - Mudanças Climáticas: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a)</w:t>
      </w:r>
      <w:r>
        <w:rPr>
          <w:rFonts w:eastAsia="Helvetica" w:cs="Times New Roman" w:ascii="Times New Roman" w:hAnsi="Times New Roman"/>
        </w:rPr>
        <w:t xml:space="preserve"> reduzir o consumo de energia elétrica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b)</w:t>
      </w:r>
      <w:r>
        <w:rPr>
          <w:rFonts w:eastAsia="Helvetica" w:cs="Times New Roman" w:ascii="Times New Roman" w:hAnsi="Times New Roman"/>
        </w:rPr>
        <w:t xml:space="preserve"> reduzir o consumo de água e evitar seu desperdício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c)</w:t>
      </w:r>
      <w:r>
        <w:rPr>
          <w:rFonts w:eastAsia="Helvetica" w:cs="Times New Roman" w:ascii="Times New Roman" w:hAnsi="Times New Roman"/>
        </w:rPr>
        <w:t xml:space="preserve"> reduzir o consumo de copos descartáveis, promovendo o uso de copos permanentes e individuais pelos servidores;</w:t>
      </w:r>
    </w:p>
    <w:p>
      <w:pPr>
        <w:pStyle w:val="Normal"/>
        <w:ind w:firstLine="2268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  <w:b/>
        </w:rPr>
        <w:t>d)</w:t>
      </w:r>
      <w:r>
        <w:rPr>
          <w:rFonts w:eastAsia="Helvetica" w:cs="Times New Roman" w:ascii="Times New Roman" w:hAnsi="Times New Roman"/>
        </w:rPr>
        <w:t xml:space="preserve"> substituir o papel comum por papel reciclado ou papel certificado oriundo de florestas plantadas.</w:t>
      </w:r>
    </w:p>
    <w:p>
      <w:pPr>
        <w:pStyle w:val="Normal"/>
        <w:ind w:firstLine="2268"/>
        <w:jc w:val="both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>III – Eixo Temático “3” - Contratos Ecológicos: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</w:rPr>
        <w:t>a)</w:t>
      </w:r>
      <w:r>
        <w:rPr>
          <w:rFonts w:eastAsia="Helvetica" w:cs="Times New Roman" w:ascii="Times New Roman" w:hAnsi="Times New Roman"/>
        </w:rPr>
        <w:t xml:space="preserve"> a</w:t>
      </w:r>
      <w:r>
        <w:rPr>
          <w:rFonts w:eastAsia="Helvetica" w:cs="Times New Roman" w:ascii="Times New Roman" w:hAnsi="Times New Roman"/>
          <w:szCs w:val="28"/>
        </w:rPr>
        <w:t>dquirir produtos e subprodutos florestais, executar ou contratar serviços e obras de engenharia, adquirir bens ou qualquer outro serviço que compreenda a utilização de produtos e subprodutos florestais somente mediante comprovação de sua origem legal, nos termos do art. 1º, da Lei Municipal nº 3.566, de 1º de outubro de 2.009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  <w:szCs w:val="28"/>
        </w:rPr>
        <w:t>b)</w:t>
      </w:r>
      <w:r>
        <w:rPr>
          <w:rFonts w:eastAsia="Helvetica" w:cs="Times New Roman" w:ascii="Times New Roman" w:hAnsi="Times New Roman"/>
          <w:szCs w:val="28"/>
        </w:rPr>
        <w:t xml:space="preserve"> implantar critérios de sustentabilidade nas compras de bens e materiais, verificando quais se demonstram mais adequados em relação ao impacto ambiental gerado, ciclo de vida, melhor desempenho, selos de qualidade, entre outros.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  <w:szCs w:val="28"/>
        </w:rPr>
        <w:t>IV – Eixo Temático “4” - Conscientização: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  <w:szCs w:val="28"/>
        </w:rPr>
        <w:t>a)</w:t>
      </w:r>
      <w:r>
        <w:rPr>
          <w:rFonts w:eastAsia="Helvetica" w:cs="Times New Roman" w:ascii="Times New Roman" w:hAnsi="Times New Roman"/>
          <w:szCs w:val="28"/>
        </w:rPr>
        <w:t xml:space="preserve"> capacitar e sensibilizar servidores e vereadores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  <w:szCs w:val="28"/>
        </w:rPr>
        <w:t>b)</w:t>
      </w:r>
      <w:r>
        <w:rPr>
          <w:rFonts w:eastAsia="Helvetica" w:cs="Times New Roman" w:ascii="Times New Roman" w:hAnsi="Times New Roman"/>
          <w:szCs w:val="28"/>
        </w:rPr>
        <w:t xml:space="preserve"> realizar levantamento das leis ambientais em vigor, criar e publicar catálogo ou manual respectivo, assegurando e facilitando o acesso público;</w:t>
      </w:r>
    </w:p>
    <w:p>
      <w:pPr>
        <w:pStyle w:val="Normal"/>
        <w:ind w:firstLine="2268"/>
        <w:jc w:val="both"/>
        <w:rPr/>
      </w:pPr>
      <w:r>
        <w:rPr>
          <w:rFonts w:eastAsia="Helvetica" w:cs="Times New Roman" w:ascii="Times New Roman" w:hAnsi="Times New Roman"/>
          <w:b/>
          <w:szCs w:val="28"/>
        </w:rPr>
        <w:t>c)</w:t>
      </w:r>
      <w:r>
        <w:rPr>
          <w:rFonts w:eastAsia="Helvetica" w:cs="Times New Roman" w:ascii="Times New Roman" w:hAnsi="Times New Roman"/>
          <w:szCs w:val="28"/>
        </w:rPr>
        <w:t xml:space="preserve"> elaborar “Manual de Boas Práticas” estabelecendo regras de conduta sustentáveis no âmbito da Câmara Municipal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4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O Projeto Câmara Sustentável será desenvolvido pela Câmara Municipal de Itanhaém, em parceria com o Conselho Municipal de Defesa do Meio Ambiente e a associação ou cooperativa de catadores de materiais recicláveis, nos termos do artigo 4º, da Lei Municipal nº 3.569, de 6 de outubro de 2009.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§ 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O Conselho Municipal de Defesa do Meio Ambiente – COMDEMA, receberá as informações periódicas do projeto através do membro que representa o Poder Legislativo no colegiado, podendo manifestar-se e opinar sobre os dados apresentad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A formalização do recebimento dos resíduos gerados na Câmara Municipal será feita através de Termo de Cooperação celebrado entre as partes, nos termos do artigo 5º, da Lei municipal n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eastAsia="Helvetica" w:cs="Times New Roman" w:ascii="Times New Roman" w:hAnsi="Times New Roman"/>
        </w:rPr>
        <w:t xml:space="preserve">São considerados resíduos recicláveis objeto de destinação solidária todo e qualquer material ou objeto passível de retorno ao seu ciclo produtivo.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5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Os instrumentos de execução do Projeto Câmara Sustentável são o diagnóstico, o plano de trabalho e os relatórios de monitoramento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I – Diagnóstico:</w:t>
      </w:r>
      <w:r>
        <w:rPr>
          <w:rFonts w:cs="Times New Roman" w:ascii="Times New Roman" w:hAnsi="Times New Roman"/>
          <w:color w:val="000000"/>
        </w:rPr>
        <w:t xml:space="preserve"> seu objetivo é direcionar as melhores medidas a serem implantadas pelo Legislativo, tomando por base levantamentos e pesquisas que considerem suas reais necessidades, catalogando os gastos com energia, água, papel, plástico e materiais diversos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 – Plano de Trabalho: </w:t>
      </w:r>
      <w:r>
        <w:rPr>
          <w:rFonts w:cs="Times New Roman" w:ascii="Times New Roman" w:hAnsi="Times New Roman"/>
          <w:color w:val="000000"/>
        </w:rPr>
        <w:t>é o documento que contém as diretrizes do projeto, as ações específicas a serem realizadas, as metas mensuráveis e eventuais  recursos financeiros necessários, todos dentro de um cronograma de execução coerente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I – Monitoramento: </w:t>
      </w:r>
      <w:r>
        <w:rPr>
          <w:rFonts w:cs="Times New Roman" w:ascii="Times New Roman" w:hAnsi="Times New Roman"/>
          <w:color w:val="000000"/>
        </w:rPr>
        <w:t>é a avaliação contínua e periódica das ações executadas com base no Plano de Trabalho, através da qual serão produzidos relatórios que demonstrarão, com base em indicadores, o cumprimento integral ou parcial das atividad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6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Será constituído Grupo de Trabalho, denominado “GT-Sustentável”, composto por 03 (três) servidores do Legislativo, que será responsável pela condução das ações, realização dos diagnósticos preliminares, elaboração do plano de trabalho e implantação das medidas integrantes do projeto.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 –</w:t>
      </w:r>
      <w:r>
        <w:rPr>
          <w:rFonts w:cs="Times New Roman" w:ascii="Times New Roman" w:hAnsi="Times New Roman"/>
          <w:color w:val="000000"/>
        </w:rPr>
        <w:t xml:space="preserve"> Resolução específica nomeará os servidores que comporão o grupo de trabalho mencionado no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</w:rPr>
        <w:t>Art. 7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Esta Resolução entra em vigor na data de sua publicação, revogadas as disposições em contrário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226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la “Dom Idílio José Soares”, 2 de maio de 2011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co Aurélio Gomes dos Santo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eread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Justificativa do Projeto de Resolução nº. 05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 xml:space="preserve">Estamos entrando na segunda década do século XXI. No próximo ano, o Brasil sediará o Fórum Mundial de Sustentabilidade denominado Rio + 20. Será um marco na história do país e, sem dúvida, um divisor de águas no que respeita à assunção efetiva de compromissos preservacionistas, tanto pela coletividade como pelo Poder Público.  </w:t>
      </w:r>
    </w:p>
    <w:p>
      <w:pPr>
        <w:pStyle w:val="Normal"/>
        <w:autoSpaceDE w:val="false"/>
        <w:ind w:firstLine="1704"/>
        <w:jc w:val="both"/>
        <w:rPr/>
      </w:pPr>
      <w:r>
        <w:rPr>
          <w:rFonts w:eastAsia="Times-Roman;Times New Roman" w:cs="Times New Roman" w:ascii="Times New Roman" w:hAnsi="Times New Roman"/>
          <w:color w:val="000000"/>
        </w:rPr>
        <w:t xml:space="preserve">O termo “sustentabilidade” tem sido amplamente empregado na literatura contemporânea, </w:t>
      </w:r>
      <w:r>
        <w:rPr>
          <w:rFonts w:eastAsia="Helvetica" w:cs="Times New Roman" w:ascii="Times New Roman" w:hAnsi="Times New Roman"/>
          <w:color w:val="000000"/>
        </w:rPr>
        <w:t>segundo o qual o uso dos  para a satisfação de  presentes não pode comprometer a satisfação das necessidades das gerações futuras.</w:t>
      </w:r>
      <w:r>
        <w:rPr>
          <w:rFonts w:eastAsia="Times-Roman;Times New Roman" w:cs="Times New Roman" w:ascii="Times New Roman" w:hAnsi="Times New Roman"/>
          <w:color w:val="000000"/>
        </w:rPr>
        <w:t xml:space="preserve"> Há algum tempo integrando compromissos corporativos e empresariais, a bandeira da sustentabilidade   marcou também o cenário político no último pleito eleitoral, quando a Senadora Marina Silva conquistou quase 20 milhões de votos; números expressivos que demonstram estar a viés ambiental sendo melhor compreendida pelos eleitores e, por conseguinte, entrando aos poucos na agenda política em todos os níveis, começando pelos prefeitos e vereadores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A Administração Pública, por sua vez,  tem que dar o exemplo. Não basta falar, precisa fazer. O discurso tem de sair do papel e virar compromisso. Os órgãos públicos não devem apenas ficar cobrando da iniciativa privada um comportamento ecologicamente correto sem que eles próprios façam a sua parte para a preservação do meio ambiente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É importante a inserção de critérios de responsabilidade sócio-ambiental na agenda legislativa.</w:t>
      </w:r>
    </w:p>
    <w:p>
      <w:pPr>
        <w:pStyle w:val="Normal"/>
        <w:autoSpaceDE w:val="false"/>
        <w:ind w:firstLine="1704"/>
        <w:jc w:val="both"/>
        <w:rPr/>
      </w:pPr>
      <w:r>
        <w:rPr>
          <w:rFonts w:eastAsia="Times-Roman;Times New Roman" w:cs="Times New Roman" w:ascii="Times New Roman" w:hAnsi="Times New Roman"/>
          <w:color w:val="000000"/>
        </w:rPr>
        <w:t>Promover a responsabilidade sócio-ambiental é um dos elementos essenciais para o desenvolvimento sustentável e demanda a integração das mais diversas instituições que podem e devem ser mais envolvidas nas discussões atuais. Sustentabilidade não pode ser um assunto somente para seminários ou produção de relatórios afetos às ações dos órgãos executivos, mas sim um critério a ser inserido, assumido e compreendido em todas as atividades governamentais, inclusive nos parlamentos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Há que se considerar ainda o papel que as instituições públicas desempenham na economia enquanto grande consumidor de recursos naturais, bens e serviços nas suas atividades administrativas, o que muitas vezes provoca impactos ambientais negativos. A adoção de critérios ambientais na atividade pública constitui-se um processo de melhoramento contínuo que consiste em adequar os efeitos ambientais das condutas do Poder Público à política de prevenção de impactos negativos ao ambiente. Em outras palavras, a conservação racional dos recursos naturais e a proteção contra a degradação ambiental devem contar fortemente com a participação do Poder Público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É do parlamento a competência legiferante. Portanto, dele devem partir as regras de conduta sustentável que a sociedade moderna anseia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O Estado é o principal interlocutor junto à sociedade, possuindo uma ampla responsabilidade e papel indutor fundamental para tornar as iniciativas atuais, e também as futuras, mais transparentes, incitando a inserção de critérios de sustentabilidade em suas atividades e integrando as ações sociais e ambientais com o interesse público.</w:t>
      </w:r>
    </w:p>
    <w:p>
      <w:pPr>
        <w:pStyle w:val="Normal"/>
        <w:autoSpaceDE w:val="false"/>
        <w:ind w:firstLine="1704"/>
        <w:jc w:val="both"/>
        <w:rPr/>
      </w:pPr>
      <w:r>
        <w:rPr>
          <w:rFonts w:eastAsia="Times-Roman;Times New Roman" w:cs="Times New Roman" w:ascii="Times New Roman" w:hAnsi="Times New Roman"/>
          <w:color w:val="000000"/>
        </w:rPr>
        <w:t xml:space="preserve">Foi pensando nisso que a atual gestão do Poder Legislativo de Itanhaém resolveu fazer a sua parte, iniciando pela organização de procedimentos internos que, de uma forma bem singela, possa ser recebida de maneira positiva como contribuição ao uso racional dos recursos naturais e a manutenção de uma vida com qualidade para a geração presente e também para as do </w:t>
      </w:r>
      <w:r>
        <w:rPr>
          <w:rFonts w:eastAsia="Times-Roman;Times New Roman" w:cs="Times New Roman" w:ascii="Times New Roman" w:hAnsi="Times New Roman"/>
          <w:i/>
          <w:iCs/>
          <w:color w:val="000000"/>
        </w:rPr>
        <w:t>por vir</w:t>
      </w:r>
      <w:r>
        <w:rPr>
          <w:rFonts w:eastAsia="Times-Roman;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 xml:space="preserve">Nossas obras, construções e reformas precisam ser planejadas para assegurar um aproveitamento melhor da energia, da água e da luz solar, de modo que possam, direta e indiretamente, contribuir para a redução das emissões de gases que agravam o efeito estufa. 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 xml:space="preserve">A utilização de papel reciclado  deve ser empregada, assim como a separação dos resíduos gerados internamente. 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Compras sustentáveis. Contratos ecológicos. Licitação sustentável. Preceitos e condições que pautam a linha de ação de diversos órgãos governamentais da comunidade européia, aos poucos estão sendo introduzidos no Brasil. É o Poder Legislativo de Itanhaém atualizado com a nova ordem mundial e cumprindo seu papel na redução do aquecimento no planeta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Os vereadores devem ser conscientizados e capacitados para que, como formadores de opinião que são, possam tornar-se igualmente agentes públicos multiplicadores da ética ambiental.</w:t>
      </w:r>
    </w:p>
    <w:p>
      <w:pPr>
        <w:pStyle w:val="Normal"/>
        <w:autoSpaceDE w:val="false"/>
        <w:ind w:firstLine="1704"/>
        <w:jc w:val="both"/>
        <w:rPr>
          <w:rFonts w:ascii="Times New Roman" w:hAnsi="Times New Roman" w:eastAsia="Times-Roman;Times New Roman" w:cs="Times New Roman"/>
          <w:color w:val="000000"/>
        </w:rPr>
      </w:pPr>
      <w:r>
        <w:rPr>
          <w:rFonts w:eastAsia="Times-Roman;Times New Roman" w:cs="Times New Roman" w:ascii="Times New Roman" w:hAnsi="Times New Roman"/>
          <w:color w:val="000000"/>
        </w:rPr>
        <w:t>O serviço público tem que atuar como indutor, irradiando as boas práticas ambient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, nos termos do art. 225 da Constituição Federal o dever do Poder Público em proteger e preservar o ambiente para as presentes e futuras geraçõe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as responsabilidades assumidas pelo Estado brasileiro por força das convenções internacionais das quais é signatário, em especial a Declaração do Rio de Janeiro, de 1992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art. 204, § 1º, VI da Lei Orgânica  estabelece a necessidade de promover a educação e a conscientização pública para a preservação, conservação e recuperação do meio ambien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Lei nº 3.300, de 03 de abril de 2007 instituiu o Sistema Municipal de Gestão Ambient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as orientações estabelecidas no programa Agenda Ambiental na Administração Pública - A3P, do Ministério do Meio Ambien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as premissas integrantes do Manual de Contratos Públicos Ecológicos publicado em 2006 pela Comissão Europé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por fim os princípios e diretrizes fixados nos estatutos definidores das políticas nacionais de recursos hídricos, saneamento, resíduos sólidos e mudanças climátic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o em vista o acima exposto solicito o apoio a esta propositur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la “Dom Idílio José Soares”, 2 de mai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CO AURÉLIO GOMES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ereador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PMingLiU;新細明體" w:hAnsi="PMingLiU;新細明體" w:eastAsia="Times New Roman" w:cs="Cambria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4:00Z</dcterms:created>
  <dc:creator>Joao Paulo Barros Monteiro</dc:creator>
  <dc:description/>
  <cp:keywords/>
  <dc:language>en-US</dc:language>
  <cp:lastModifiedBy>Katia Cristina Silva de Campos Lima</cp:lastModifiedBy>
  <cp:lastPrinted>2011-05-02T17:39:00Z</cp:lastPrinted>
  <dcterms:modified xsi:type="dcterms:W3CDTF">2018-12-03T16:44:00Z</dcterms:modified>
  <cp:revision>3</cp:revision>
  <dc:subject/>
  <dc:title/>
</cp:coreProperties>
</file>